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ab/>
              <w:t>Kuzey Kıbrıs  Türk Cumhuriyeti Cumhuriyeti Meclisi’nin 19 Temmuz  2004 tarihli Ellibirinci  Birleşiminde  oybirliğiyle kabul  olunan “Çevre  (Değişiklik)</w:t>
            </w:r>
            <w:r>
              <w:rPr>
                <w:bCs/>
                <w:szCs w:val="28"/>
              </w:rPr>
              <w:t xml:space="preserve"> Yasası” </w:t>
            </w:r>
            <w:r>
              <w:rPr/>
              <w:t>Anayasanın 94’üncü maddesinin (1)’inci  fıkrası gereğince Kuzey Kıbrıs Türk Cumhuriyeti Cumhurbaşkanı  tarafından Resmi Gazete’de  yayımlanmak suretiyle ilan olunu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jc w:val="center"/>
        <w:rPr>
          <w:sz w:val="26"/>
        </w:rPr>
      </w:pPr>
      <w:r>
        <w:rPr/>
        <w:t>Sayı :  24/200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ÇEVRE (DEĞİŞİKLİK) YASAS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55"/>
        <w:gridCol w:w="678"/>
        <w:gridCol w:w="520"/>
        <w:gridCol w:w="5651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ısa İsi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/199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36/2001</w:t>
            </w:r>
          </w:p>
        </w:tc>
        <w:tc>
          <w:tcPr>
            <w:tcW w:w="720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Bu Yasa, Çevre (Değişiklik) Yasası olarak isimlendirilir ve aşağıda “Esas Yasa” olarak anılan Çevre Yasası ile birlikte okunur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sas Yasanın 15’inci Maddesinin </w:t>
            </w:r>
          </w:p>
        </w:tc>
        <w:tc>
          <w:tcPr>
            <w:tcW w:w="720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Esas Yasa, 15’inci maddesinin (2)’nci fıkrasının (Ç) bendi kaldırılmak ve yerine aşağıdaki yeni (Ç) bendi konmak suretiyle değiştirilir: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ğiştirilmesi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(Ç)</w: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torlu kara, hava ve deniz taşıtlarının;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a)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misyon standartları ve emisyon azaltıcı önlemleri,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b)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bu taşıtların emisyon standartlarına uygunluğunun denetlenmesi ve denetime ilişkin kuralları,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c)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misyon standardına uygun olmadığı denetim sonucu belirlenmiş araçlar için alınacak önlemler,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ç)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yürürlükteki asgari ücretin %2’sini aşmamak koşulu ile emisyon denetim ücretlerinin tesbiti,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d)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misyon denetimi yapacak özel ve kamu birimlerinin uyması gereken koşullar ve emisyon denetimi yapacakları cihaz ve makine veya ekipmanların teknik özellikleri,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e)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lde edilecek gelirin, çevresel sorunların çözümüne yönelik kullanım alanı, şekil ve yöntemi,”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ürürlüğe Giriş</w:t>
            </w:r>
          </w:p>
        </w:tc>
        <w:tc>
          <w:tcPr>
            <w:tcW w:w="720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Bu Yasa, Resmi Gazete’de yayımlandığı tarihten başlayarak yürürlüğe girer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20:00Z</dcterms:created>
  <dc:creator>meclis6</dc:creator>
  <dc:description/>
  <cp:keywords/>
  <dc:language>en-US</dc:language>
  <cp:lastModifiedBy>tezay.sancarli</cp:lastModifiedBy>
  <cp:lastPrinted>2003-12-05T05:19:00Z</cp:lastPrinted>
  <dcterms:modified xsi:type="dcterms:W3CDTF">2006-03-22T07:04:00Z</dcterms:modified>
  <cp:revision>5</cp:revision>
  <dc:subject/>
  <dc:title>ÇEVRE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730</vt:lpwstr>
  </property>
  <property fmtid="{D5CDD505-2E9C-101B-9397-08002B2CF9AE}" pid="3" name="_dlc_DocIdItemGuid">
    <vt:lpwstr>025f890a-5e25-4724-b919-557e0e1787c7</vt:lpwstr>
  </property>
  <property fmtid="{D5CDD505-2E9C-101B-9397-08002B2CF9AE}" pid="4" name="_dlc_DocIdUrl">
    <vt:lpwstr>https://evrakcm.gov.ct.tr/siteler/belgeler/Yasalar/_layouts/DocIdRedir.aspx?ID=6EZ6FWJHY7ZQ-2-730, 6EZ6FWJHY7ZQ-2-730</vt:lpwstr>
  </property>
</Properties>
</file>